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>РОССИЙСКАЯ ФЕДЕРАЦИЯ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ЕДЕРАЛЬНЫЙ ЗАКОН</w:t>
      </w:r>
    </w:p>
    <w:p>
      <w:pPr>
        <w:pStyle w:val="Heading3"/>
        <w:ind w:left="367" w:right="244" w:hanging="0"/>
        <w:rPr/>
      </w:pPr>
      <w:r>
        <w:rPr>
          <w:rFonts w:cs="Times New Roman" w:ascii="Times New Roman" w:hAnsi="Times New Roman"/>
          <w:sz w:val="22"/>
        </w:rPr>
        <w:br/>
        <w:t xml:space="preserve">О </w:t>
      </w:r>
      <w:r>
        <w:rPr>
          <w:rFonts w:cs="Times New Roman" w:ascii="Times New Roman" w:hAnsi="Times New Roman"/>
          <w:color w:val="FF0000"/>
          <w:sz w:val="22"/>
        </w:rPr>
        <w:t>газоснабжении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в Российской Федерации </w:t>
      </w:r>
    </w:p>
    <w:p>
      <w:pPr>
        <w:pStyle w:val="Web"/>
        <w:spacing w:before="0" w:after="0"/>
        <w:ind w:left="367" w:right="24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(с изменениями на 22 августа 2004 года)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 xml:space="preserve">____________________________________________________________________ </w:t>
        <w:br/>
        <w:t xml:space="preserve">     Документ с изменениями, внесенными: </w:t>
        <w:br/>
        <w:t>     </w:t>
      </w:r>
      <w:hyperlink r:id="rId2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Федеральным законом от 22 августа 2004 года N 122-ФЗ</w:t>
        </w:r>
      </w:hyperlink>
      <w:r>
        <w:rPr>
          <w:rFonts w:cs="Times New Roman" w:ascii="Times New Roman" w:hAnsi="Times New Roman"/>
          <w:spacing w:val="0"/>
          <w:sz w:val="22"/>
        </w:rPr>
        <w:t xml:space="preserve"> (Российская газета, N 188, 31.08.2004) (о порядке вступления в силу см.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15N7O730078ERV000002D0H86H5P0AEHBLF31EUODL2SNE3R03VVVVVU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статью 155 Федерального закона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). </w:t>
        <w:br/>
        <w:t xml:space="preserve">____________________________________________________________________ </w:t>
        <w:br/>
        <w:br/>
        <w:t>     </w:t>
      </w:r>
    </w:p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Web"/>
        <w:spacing w:before="0" w:after="0"/>
        <w:ind w:left="367" w:right="24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Принят</w:t>
        <w:br/>
        <w:t>Государственной Думой</w:t>
        <w:br/>
        <w:t>12 марта 1999 года</w:t>
        <w:br/>
        <w:br/>
        <w:t>Одобрен</w:t>
        <w:br/>
        <w:t>Советом Федерации</w:t>
        <w:br/>
        <w:t>17 марта 1999 года</w:t>
      </w:r>
    </w:p>
    <w:p>
      <w:pPr>
        <w:sectPr>
          <w:type w:val="continuous"/>
          <w:pgSz w:w="11906" w:h="16838"/>
          <w:pgMar w:left="113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Web"/>
        <w:spacing w:before="0" w:after="0"/>
        <w:ind w:left="367" w:right="24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А I</w:t>
        <w:br/>
        <w:t>Общие положения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1. Цель настоящего Федерального закона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Настоящий Федеральный закон определяет правовые, экономические и организационные основы отношений в области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в Российской Федерации и направлен на обеспечение удовлетворения потребностей государства в стратегическом виде энергетических ресурсов.</w:t>
        <w:br/>
        <w:t>     </w:t>
        <w:br/>
        <w:t xml:space="preserve">     Положения настоящего Федерального закона основываются на положениях </w:t>
      </w:r>
      <w:hyperlink r:id="rId3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pacing w:val="0"/>
          <w:sz w:val="22"/>
        </w:rPr>
        <w:t>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2. Основные понятия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>Для целей настоящего Федерального закона используются следующие основные понятия:</w:t>
        <w:br/>
        <w:t>     </w:t>
        <w:br/>
        <w:t>     газ - природный газ, нефтяной (попутный) газ, отбензиненный сухой газ, газ из газоконденсатных месторождений, добываемый и собираемый газо- и нефтедобывающими организациями, и газ, вырабатываемый газо- и нефтеперерабатывающими организациями;</w:t>
        <w:br/>
        <w:br/>
        <w:t>     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 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е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  <w:br/>
        <w:br/>
        <w:t xml:space="preserve">     систем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, поставок газа;</w:t>
        <w:br/>
        <w:br/>
        <w:t>     газораспределительная система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  <w:br/>
        <w:br/>
        <w:t xml:space="preserve">     независимая организация - организация, которая осуществляет производство и поставки газа и является независимой от организаций собственник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и организаций - собственников газораспределительных систем;</w:t>
        <w:br/>
        <w:br/>
        <w:t>     газотранспортная организация - организация, которая осуществляет транспортировку газа и у которой магистральные газопроводы  и  отводы газопроводов,  компрессорные станции и другие производственные объекты находятся на  праве собственности  или  на иных законных основаниях;</w:t>
      </w:r>
    </w:p>
    <w:p>
      <w:pPr>
        <w:pStyle w:val="Web"/>
        <w:spacing w:before="0" w:after="0"/>
        <w:ind w:left="367" w:right="24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>газификация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  <w:br/>
        <w:t>     </w:t>
        <w:br/>
        <w:t xml:space="preserve">     охранная зона объектов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- территория с особыми условиями использования, которая устанавливается в порядке, определенном Правительством Российской Федерации, вдоль трассы газопроводов и вокруг других объектов дан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в целях обеспечения нормальных условий эксплуатации таких объектов и исключения возможности их повреждения;</w:t>
        <w:br/>
        <w:br/>
        <w:t>     поставщик (газоснабжающая организация) - собственник газа или уполномоченное им лицо, осуществляющие поставки газа потребителям по договорам;</w:t>
        <w:br/>
        <w:br/>
        <w:t>     потребитель газа (абонент, субабонент газоснабжающей организации) - юридическое или физическое лицо, приобретающее газ у поставщика и использующее его в качестве топлива или сырья.</w:t>
        <w:br/>
      </w:r>
    </w:p>
    <w:p>
      <w:pPr>
        <w:pStyle w:val="Heading3"/>
        <w:ind w:left="367" w:right="244" w:hanging="0"/>
        <w:rPr/>
      </w:pPr>
      <w:r>
        <w:rPr>
          <w:rFonts w:cs="Times New Roman" w:ascii="Times New Roman" w:hAnsi="Times New Roman"/>
          <w:sz w:val="22"/>
        </w:rPr>
        <w:t>Статья 3. Законодательное и нормативно-правовое</w:t>
        <w:br/>
        <w:t xml:space="preserve">регулирование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6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8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в Российской Федерации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Законодательное и нормативно-правовое регулирование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в Российской Федерации основывается на </w:t>
      </w:r>
      <w:hyperlink r:id="rId4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pacing w:val="0"/>
          <w:sz w:val="22"/>
        </w:rPr>
        <w:t xml:space="preserve">, </w:t>
      </w:r>
      <w:hyperlink r:id="rId5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Гражданском кодексе Российской Федерации</w:t>
        </w:r>
      </w:hyperlink>
      <w:r>
        <w:rPr>
          <w:rFonts w:cs="Times New Roman" w:ascii="Times New Roman" w:hAnsi="Times New Roman"/>
          <w:spacing w:val="0"/>
          <w:sz w:val="22"/>
        </w:rPr>
        <w:t xml:space="preserve">, </w:t>
      </w:r>
      <w:hyperlink r:id="rId6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Федеральном законе "О недрах"</w:t>
        </w:r>
      </w:hyperlink>
      <w:r>
        <w:rPr>
          <w:rFonts w:cs="Times New Roman" w:ascii="Times New Roman" w:hAnsi="Times New Roman"/>
          <w:spacing w:val="0"/>
          <w:sz w:val="22"/>
        </w:rPr>
        <w:t xml:space="preserve">, </w:t>
      </w:r>
      <w:hyperlink r:id="rId7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Федеральном законе "О естественных монополиях"</w:t>
        </w:r>
      </w:hyperlink>
      <w:r>
        <w:rPr>
          <w:rFonts w:cs="Times New Roman" w:ascii="Times New Roman" w:hAnsi="Times New Roman"/>
          <w:spacing w:val="0"/>
          <w:sz w:val="22"/>
        </w:rPr>
        <w:t xml:space="preserve">, </w:t>
      </w:r>
      <w:hyperlink r:id="rId8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Федеральном законе "О континентальном шельфе Российской Федерации"</w:t>
        </w:r>
      </w:hyperlink>
      <w:r>
        <w:rPr>
          <w:rFonts w:cs="Times New Roman" w:ascii="Times New Roman" w:hAnsi="Times New Roman"/>
          <w:spacing w:val="0"/>
          <w:sz w:val="22"/>
        </w:rPr>
        <w:t xml:space="preserve"> и состоит из настоящего Федерального закона, принимаемых в соответствии с ним федеральных законов, нормативных правовых актов Российской Федерации и нормативных правовых актов муниципальных образований (статья в редакции, введенной в действие с 1 января 2005 год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3GI2BJ415N7O73000002F3556S6P00000042U5TLJD1A2NMLD3EQEK9F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м законом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- см. предыдущую редакцию).</w:t>
        <w:br/>
        <w:t>     </w:t>
      </w:r>
    </w:p>
    <w:p>
      <w:pPr>
        <w:pStyle w:val="Heading3"/>
        <w:ind w:left="367" w:right="244" w:hanging="0"/>
        <w:rPr/>
      </w:pPr>
      <w:r>
        <w:rPr>
          <w:rFonts w:cs="Times New Roman" w:ascii="Times New Roman" w:hAnsi="Times New Roman"/>
          <w:sz w:val="22"/>
        </w:rPr>
        <w:t>Глава II</w:t>
        <w:br/>
        <w:t>Основы государственного регулирования</w:t>
        <w:br/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8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0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в Российской Федерации</w:t>
      </w:r>
    </w:p>
    <w:p>
      <w:pPr>
        <w:pStyle w:val="Heading3"/>
        <w:ind w:left="367" w:right="244" w:hanging="0"/>
        <w:rPr/>
      </w:pPr>
      <w:r>
        <w:rPr>
          <w:rFonts w:cs="Times New Roman" w:ascii="Times New Roman" w:hAnsi="Times New Roman"/>
          <w:sz w:val="22"/>
        </w:rPr>
        <w:t>Статья 4. Принципы государственной политики в области</w:t>
        <w:br/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9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1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в Российской Федерации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В целях обеспечения единого подхода к решению вопросов, касающихся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в Российской Федерации, со стороны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организаций, осуществляющих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е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в Российской Федерации, устанавливаются следующие принципы государственной политики в указанной области:</w:t>
        <w:br/>
        <w:t>     </w:t>
        <w:br/>
        <w:t xml:space="preserve">     государственная поддержка развития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в целях улучшения социально-экономических условий жизни населения,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;</w:t>
        <w:br/>
        <w:br/>
        <w:t>     государственное регулирование рационального использования запасов газа, особенно запасов газа, имеющих стратегическое значение;</w:t>
        <w:br/>
        <w:br/>
        <w:t>     повышение уровня газификации жилищно-коммунального хозяйства, промышленных и иных организаций, расположенных на территориях субъектов Российской Федерации, на основе формирования и реализации соответствующих федеральной, межрегиональных и региональных программ газификации;</w:t>
        <w:br/>
        <w:br/>
        <w:t>     определение основ ценовой политики в отношении газа;</w:t>
        <w:br/>
        <w:br/>
        <w:t>     создание условий для широкого использования газа в качестве моторного топлива и сырья для химической промышленности Российской Федерации;</w:t>
        <w:br/>
        <w:br/>
        <w:t>     обеспечение надежной сырьевой базы добычи газа;</w:t>
        <w:br/>
        <w:br/>
        <w:t>     обеспечение энергетической безопасности Российской Федерации.</w:t>
        <w:br/>
      </w:r>
    </w:p>
    <w:p>
      <w:pPr>
        <w:pStyle w:val="Heading3"/>
        <w:ind w:left="367" w:right="244" w:hanging="0"/>
        <w:rPr/>
      </w:pPr>
      <w:r>
        <w:rPr>
          <w:rFonts w:cs="Times New Roman" w:ascii="Times New Roman" w:hAnsi="Times New Roman"/>
          <w:sz w:val="22"/>
        </w:rPr>
        <w:t xml:space="preserve">Статья 5. Системы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3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5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в Российской Федерации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Федеральная систем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- совокупность действующих на территории Российской Федерации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: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региональных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газораспределительных систем и независимых организаций. Федеральная систем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является одной из федеральных энергетических систем Российской Федерации.</w:t>
        <w:br/>
        <w:t>     </w:t>
        <w:br/>
        <w:t xml:space="preserve">     Для входящих в федеральную систему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организаций -  собственников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организаций - собственников региональных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организаций - собственников газораспределительных систем и независимых организаций независимо от форм их собственности и организационно-правовых форм действуют единые правовые основы формирования рынка и ценовой политики, единые требования энергетической, промышленной и экологической безопасности, установленные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тья 6. Единая система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22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24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Единая систем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диная систем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является основной системой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в Российской Федерации, и ее деятельность регулируется государством в порядке, установленном законодательством Российской Федерации.</w:t>
        <w:br/>
        <w:t>     </w:t>
      </w:r>
    </w:p>
    <w:p>
      <w:pPr>
        <w:pStyle w:val="Heading3"/>
        <w:ind w:left="367" w:right="244" w:hanging="0"/>
        <w:rPr/>
      </w:pPr>
      <w:r>
        <w:rPr>
          <w:rFonts w:cs="Times New Roman" w:ascii="Times New Roman" w:hAnsi="Times New Roman"/>
          <w:sz w:val="22"/>
        </w:rPr>
        <w:t xml:space="preserve">Статья 7. Региональные системы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26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28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br/>
        <w:t>и газораспределительные системы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Региональная систем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независим от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основаниях. Региональная систем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2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является основной системой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территорий соответствующих субъектов Российской Федерации; ее деятельность контролируется уполномоченными органами государственной власти в порядке, установленном законодательством Российской Федерации. </w:t>
        <w:br/>
        <w:t>     </w:t>
        <w:br/>
        <w:t xml:space="preserve">     Газораспределительная система представляет собой имущественный производственный комплекс, который состоит из организационно и экономически взаимосвязанных объектов, предназначенных для транспортировки и подачи газа непосредственно его потребителям на соответствующей территории Российской Федерации, независим от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и региональных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и законодательством субъектов Российской Федерации основаниях. Организация - собственник газораспределительной системы представляет собой специализированную организацию, осуществляющую эксплуатацию и развитие на соответствующих территориях сетей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и их объектов, а также оказывающую услуги, связанные с подачей газа потребителям и их обслуживанием. Газораспределительные системы контролируются в порядке, установленном законодательством Российской Федерации.</w:t>
        <w:br/>
        <w:t>     </w:t>
        <w:br/>
        <w:t xml:space="preserve">     Организация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населения является полномочием органов местного самоуправления поселений и осуществляется в порядке, установленном законодательством Российской Федерации и муниципальными нормативными правовыми актами.</w:t>
        <w:br/>
        <w:t>     </w:t>
        <w:br/>
        <w:t xml:space="preserve">     Организация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поселений в границах муниципального района является полномочием органов местного самоуправления муниципального района и осуществляется в порядке, установленном законодательством Российской Федерации и муниципальными нормативными правовыми актами.</w:t>
        <w:br/>
        <w:t>     </w:t>
        <w:br/>
        <w:t xml:space="preserve">     При купле-продаже акций собственников региональных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и собственников газораспределительных систем, проведении других сделок или операций, связанных с изменением собственников указанных акций, доля иностранных граждан или иностранных организаций не должна превышать 20 процентов общего количества обыкновенных акций собственников указанных систем.</w:t>
        <w:br/>
        <w:t xml:space="preserve">     (Статья в редакции, введенной в действие с 1 января 2005 год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3GI2BJ415N7O73000002J1ACM3JB231HKMB3EQEK9F00000042LC41EB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м законом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- см. предыдущую редакцию)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8. Полномочия федеральных органов государственной</w:t>
        <w:br/>
        <w:t xml:space="preserve">власти в области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37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39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К полномочиям федеральных органов государственной власти в области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относятся:</w:t>
        <w:br/>
        <w:t>     </w:t>
        <w:br/>
        <w:t xml:space="preserve">     разработка и реализация государственной политики в области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3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;</w:t>
        <w:br/>
        <w:br/>
        <w:t xml:space="preserve">     разработка и принятие федеральных законов, иных нормативных правовых актов, направленных на реализацию государственной политики в области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;</w:t>
        <w:br/>
        <w:br/>
        <w:t>     разработка и реализация федеральной программы газификации в Российской Федерации;</w:t>
        <w:br/>
        <w:br/>
        <w:t xml:space="preserve">     осуществление государственного регулирования использования стратегических запасов газа, надзор и контроль за промышленной и экологической безопасностью производственных объект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;</w:t>
        <w:br/>
        <w:br/>
        <w:t xml:space="preserve">     стандартизация, метрологическое обеспечение и сертификация в области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.</w:t>
        <w:br/>
        <w:br/>
        <w:t xml:space="preserve">     Правительство Российской Федерации в области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осуществляет свои полномочия в соответствии с </w:t>
      </w:r>
      <w:hyperlink r:id="rId9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Федеральным законом "О Правительстве Российской Федерации"</w:t>
        </w:r>
      </w:hyperlink>
      <w:r>
        <w:rPr>
          <w:rFonts w:cs="Times New Roman" w:ascii="Times New Roman" w:hAnsi="Times New Roman"/>
          <w:spacing w:val="0"/>
          <w:sz w:val="22"/>
        </w:rPr>
        <w:t>, в том числе:</w:t>
        <w:br/>
        <w:br/>
        <w:t xml:space="preserve">     устанавливает порядок формирования и утверждения перспективного баланса добычи и реализации газа в Российской Федерации, исходя из ресурсов газа, технических возможностей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и прогноза потребности в энергетических ресурсах;</w:t>
        <w:br/>
        <w:br/>
        <w:t xml:space="preserve">     утверждает правила поставок газа, правила пользования газом и предоставления услуг по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ю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федеральную программу газификации в Российской Федерации, правила охраны магистральных трубопроводов, газораспределительных сетей и других объект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порядок доступа независимых организаций к газотранспортным и газораспределительным сетям, порядок использования газа в качестве топлива, перечень потребителей, в том числе организаций, которые имеют преимущественное право пользования газом в качестве топлива и поставки газа которым не подлежат ограничению или прекращению (далее - неотключаемые потребители);*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729900&amp;prevDoc=901729900&amp;mark=000002K000002E000002F16T8R6I1K8IUK72QJBAG8000000408IDU4V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8.2.3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)</w:t>
        <w:br/>
        <w:br/>
        <w:t>     устанавливает принципы формирования цен на газ и тарифов на услуги по его транспортировке по газотранспортным и газораспределительным сетям, порядок компенсации убытков, понесенных газораспределительными организациями при поставках газа населению в соответствии с льготами, предусмотренными законодательством Российской Федерации.*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729900&amp;prevDoc=901729900&amp;mark=000002K000002E000002G1L706DB11I49SF0NVPCE700000042FP2I2G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8.2.4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)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9. Совместное ведение Российской Федерации</w:t>
        <w:br/>
        <w:t xml:space="preserve">и субъектов Российской Федерации в области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47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49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 xml:space="preserve">(статья утратила силу с 1 января 2005 года - </w:t>
        <w:br/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000002F36O9572000002L3D6M02C2G249TV0C06F9T000002G3VVVVVU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й закон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. - </w:t>
        <w:br/>
        <w:t>См. предыдущую редакцию)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А III</w:t>
        <w:br/>
        <w:t>Особенности использования месторождений газа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тья 10. Основания и порядок отнесения месторождений газа </w:t>
        <w:br/>
        <w:t>к объектам федерального значения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К объектам федерального значения относятся месторождения газа, имеющие стратегическое значение для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в Российской Федерации. Обоснование необходимости отнесения месторождения газа к объектам федерального значения, а также предложение о его отнесении к таким объектам в соответствии с </w:t>
      </w:r>
      <w:hyperlink r:id="rId10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Федеральным законом "О внесении изменений и дополнений в Закон Российской Федерации "О недрах"</w:t>
        </w:r>
      </w:hyperlink>
      <w:r>
        <w:rPr>
          <w:rFonts w:cs="Times New Roman" w:ascii="Times New Roman" w:hAnsi="Times New Roman"/>
          <w:spacing w:val="0"/>
          <w:sz w:val="22"/>
        </w:rPr>
        <w:t xml:space="preserve"> вносится на рассмотрение Правительства Российской Федерации федеральным органом исполнительной власти в области энергетики (часть дополнена с 1 января 2005 год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000002G3VVVVVU36O95690000NLU1D5UGP51AO2U3L3SSTFSK0B49NMH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м законом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 - см. предыдущую редакцию).</w:t>
        <w:br/>
        <w:t>     </w:t>
        <w:br/>
        <w:t xml:space="preserve">     Отнесение месторождения газа к объектам федерального значения осуществляется Правительством Российской Федерации (часть в редакции, введенной в действие с 1 января 2005 год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3VVVVVU3SSTFSK1D5UGP91SODFEO00003C82ON3U86000000D30ANSN0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м законом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- см. предыдущую редакцию)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11. Формирование федерального фонда</w:t>
        <w:br/>
        <w:t>резервных месторождений газа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В целях обеспечения энергетической безопасности Российской Федерации часть месторождений газа федерального значения, эксплуатация которых в установленном федеральным законом порядке отнесена на последующий период, решением Правительства Российской Федерации по представлению федерального органа исполнительной власти в области энергетики может быть включена в федеральный фонд резервных месторождений газа. Федеральный фонд резервных месторождений газа формируется из числа открытых и разведанных месторождений газа, для которых лицензии на добычу газа не выданы (часть в редакции, введенной в действие с 1 января 2005 год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000002H3VVVVVU36O95690000NLV3VVVVVU3SSTFSK0B49NMH1SODFEO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м законом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- см. предыдущую редакцию).</w:t>
        <w:br/>
        <w:t>     </w:t>
        <w:br/>
        <w:t xml:space="preserve">     При включении в федеральный фонд резервных месторождений газа месторождения, поиск и разведку которого организация провела за счет собственных средств, указанная организация получает компенсацию из средств федерального бюджета в порядке, установленном Правительством Российской Федерации (часть в редакции, введенной в действие с 1 января 2005 год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3GI2BJ43VU0TM80K9HI483VVVVVU16DQBLF0EPAU7I2LO19ER20R9ROP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м законом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- см. предыдущую редакцию).</w:t>
        <w:br/>
        <w:br/>
        <w:t>     Решение о вводе в эксплуатацию месторождения газа из федерального фонда резервных месторождений газа принимается Правительством Российской Федерации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тья 12. Порядок ввода в эксплуатацию месторождений газа </w:t>
        <w:br/>
        <w:t>федерального значения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В целях обеспечения надежного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4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в Российской Федерации Правительство Российской Федерации может без проведения конкурса принять решение о передаче месторождения газа федерального значения в эксплуатацию организации, осуществившей за счет собственных средств поиск и разведку указанного месторождения, организации - собственнику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организации - собственнику региональ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или о проведении конкурса на передачу указанного месторождения в эксплуатацию.</w:t>
        <w:br/>
        <w:t>     </w:t>
        <w:br/>
        <w:t>     Организации, которой передано месторождение газа федерального значения в эксплуатацию, предоставляется лицензия, оформленная в порядке, установленном законодательством Российской Федерации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А IV</w:t>
        <w:br/>
        <w:t>Правовые основы функционирования</w:t>
        <w:br/>
        <w:t xml:space="preserve">и развития единой системы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52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54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13. Полномочия организации - собственника</w:t>
        <w:br/>
        <w:t xml:space="preserve">Единой системы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53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55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В целях обеспечения надежного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и выполнения международных договоров Российской Федерации и соглашений о поставках газа организация - собственник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:</w:t>
        <w:br/>
        <w:t>     </w:t>
        <w:br/>
        <w:t xml:space="preserve">     обеспечивает строительство, эксплуатацию, реконструкцию и развитие объектов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;</w:t>
        <w:br/>
        <w:br/>
        <w:t xml:space="preserve">     обеспечивает непрерывный диспетчерский контроль за функционированием объектов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а также подсоединенных к ней объектов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в точках их подсоединения;</w:t>
        <w:br/>
        <w:br/>
        <w:t xml:space="preserve">     осуществляет управление функционированием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5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;</w:t>
        <w:br/>
        <w:br/>
        <w:t xml:space="preserve">     обеспечивает использование на объектах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энергосберегающих и экологически чистых оборудования и технических процессов;</w:t>
        <w:br/>
        <w:br/>
        <w:t xml:space="preserve">     осуществляет мероприятия, направленные на обеспечение промышленной и экологической безопасности объектов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охраны окружающей природной среды;</w:t>
        <w:br/>
        <w:br/>
        <w:t xml:space="preserve">     осуществляет мероприятия, направленные на предупреждение потенциальных аварий и катастроф, ликвидацию их последствий на объектах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.</w:t>
        <w:br/>
        <w:br/>
        <w:t xml:space="preserve">     В процессе функционирования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в целях повышения ее эффективности организация - собственник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может осуществлять меры по совершенствованию структуры дан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без нарушения надежности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тья 14. Неделимость Единой системы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67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69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Для обеспечения надежного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безопасного и устойчивого функционирования объектов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6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связанных общим технологическим режимом добычи, транспортировки и поставок газа, разделение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не допускается. Ликвидация организации - собственника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может быть осуществлена только на основании федерального закона.</w:t>
        <w:br/>
        <w:t>     </w:t>
        <w:br/>
        <w:t xml:space="preserve">     Технологическое и диспетчерское управление объектами, подсоединенными к Единой системе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независимо от того, в чьей собственности они находятся, осуществляется централизованно организацией - собственником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. Организация - собственник подсоединенного к Единой системе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объекта не может осуществить вывод его из эксплуатации без согласования с организацией - собственником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в период действия между ними договора о подсоединении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15. Особенности обращения акций организации -</w:t>
        <w:br/>
        <w:t xml:space="preserve">собственника Единой системы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76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78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При купле-продаже акций организации - собственника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а также при проведении других сделок или операций, связанных с изменением собственника указанных акций, доля акций иностранных граждан или организаций не должна превышать 20 процентов общего количества обыкновенных акций. При проведении конкретных сделок доля акций организации - собственника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которые принадлежат государству и могут быть реализованы иностранным гражданам или организациям, определяется Правительством Российской Федерации. Во всех случаях, в том числе в случаях повторных эмиссий акций, не менее 35 процентов общего количества обыкновенных акций организации - собственника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7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находится в собственности Российской Федерации. Продажа указанных акций или отчуждение их иным способом могут быть осуществлены на основании Федерального закона. При повторных эмиссиях акций организации - собственника Единой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они приобретаются в собственность Российской Федерации за счет полученных государством дивидендов и других источников.</w:t>
        <w:br/>
        <w:t>     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А V</w:t>
        <w:br/>
        <w:t>Правовые основы развития единого рынка</w:t>
        <w:br/>
        <w:t>газа на территории Российской Федерации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16. Основы создания и развития единого рынка газа</w:t>
      </w:r>
    </w:p>
    <w:p>
      <w:pPr>
        <w:pStyle w:val="Web"/>
        <w:spacing w:before="0" w:after="0"/>
        <w:ind w:left="367" w:right="24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>Основами создания и развития единого рынка газа на территории Российской Федерации являются:</w:t>
        <w:br/>
        <w:t>     </w:t>
        <w:br/>
        <w:t>     формирование круга потребителей газа на основе широкого внедрения газа как энергетического и топливного ресурса в производство и быт на территориях субъектов Российской Федерации развитие газификации;</w:t>
        <w:br/>
        <w:br/>
        <w:t>     создание экономически взаимовыгодных отношений потребителей и поставщиков газа;</w:t>
        <w:br/>
        <w:br/>
        <w:t>     создание условий надежного обеспечения газом потребителей различных категорий;</w:t>
        <w:br/>
        <w:br/>
        <w:t>     проведение государственной политики ценообразования, направленной на развитие единого рынка газа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17. Правовые основы развития газификации</w:t>
        <w:br/>
        <w:t>территорий Российской Федерации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>Развитие газификации территорий Российской Федерации осуществляется на основании перспективного баланса добычи и потребления газа, а также принятых в установленном порядке федеральной, межрегиональных и региональных программ газификации жилищно-коммунального хозяйства, промышленных и иных организаций. Порядок разработки и реализации указанных федеральных программ устанавливается Правительством Российской Федерации. Финансирование федеральных программ газификации жилищно-коммунального хозяйства, промышленных и иных организаций может осуществляться за счет средств федерального бюджета, бюджетов соответствующих субъектов Российской Федерации и иных не запрещенных законодательством Российской Федерации источников.</w:t>
        <w:br/>
        <w:t>     </w:t>
        <w:br/>
        <w:t>     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, в порядке, установленном Правительством Российской Федерации, могут быть введены специальные надбавки к тарифам на транспортировку газа газораспределительными организациями. В этом случае органы исполнительной власти субъектов Российской Федерации осуществляют контроль за целевым использованием финансовых средств, полученных в результате введения указанных надбавок.*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729900&amp;prevDoc=901729900&amp;mark=0000NM5000002E3VVVVVA3D851QL352R5KV1HPV21R11CVBTI0000006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17.2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)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18. Правовые основы поставок газа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>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, а также иными нормативными правовыми актами, изданными во исполнение настоящего Федерального закона.</w:t>
        <w:br/>
        <w:t>     </w:t>
        <w:br/>
        <w:t>     Преимущественное право на заключение договоров поставки газа имеют его покупатели для государственных нужд, коммунально-бытовых и социальных нужд граждан, а также его покупатели, в отношении которых продлеваются действующие договоры поставки газа.</w:t>
        <w:br/>
        <w:br/>
        <w:t>     Для организаций, деятельность которых финансируется за счет средств федерального бюджета, Правительство Российской Федерации вводит порядок обязательного заключения государственных контрактов на поставки газа в соответствии с порядком поставок продукции для федеральных государственных нужд, установленным законодательством Российской Федерации.*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729900&amp;prevDoc=901729900&amp;mark=0000NM6000002F3VVVVVA3QVVT4801F8IU33CSS33A00002O6122VVK3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18.3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)</w:t>
        <w:br/>
        <w:t>     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19. Качество поставляемого газа</w:t>
      </w:r>
    </w:p>
    <w:p>
      <w:pPr>
        <w:pStyle w:val="Web"/>
        <w:spacing w:before="0" w:after="0"/>
        <w:ind w:left="367" w:right="24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>Поставки газа потребителям осуществляются только при соответствии качества поставляемого газа государственным стандартам и при наличии сертификатов соответствия.</w:t>
        <w:br/>
        <w:t>     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А VI</w:t>
        <w:br/>
        <w:t xml:space="preserve">Основы экономических отношении в области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81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83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20. Принципы государственной ценовой политики</w:t>
        <w:br/>
        <w:t xml:space="preserve">в области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82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84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Государственная ценовая политика в области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осуществляется на основе следующих принципов:</w:t>
        <w:br/>
        <w:t>     </w:t>
        <w:br/>
        <w:t xml:space="preserve">     создание благоприятных условий для поиска, разведки и освоения месторождений газа, добычи, транспортировки, хранения и поставок газа, обеспечения самофинансирования организаций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;</w:t>
        <w:br/>
        <w:br/>
        <w:t xml:space="preserve">     абзац утратил силу с 1 января 2005 года -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000002I3MCC5UU01V8PKD36O956C0000NVO3D6M02C2G24ARG0C06F9T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й закон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 - см. предыдущую редакцию;</w:t>
        <w:br/>
        <w:br/>
        <w:t>     расширение сфер применения рыночных цен на газ и услуги по газификации жилищно-коммунального хозяйства, промышленных и иных организаций с учетом стоимости, качества и потребительских свойств альтернативных газу видов энергетических ресурсов в целях формирования рынка энергетических ресурсов;</w:t>
        <w:br/>
        <w:br/>
        <w:t xml:space="preserve">     контроль за соблюдением регулируемых государством цен и тарифов в области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;</w:t>
        <w:br/>
        <w:br/>
        <w:t>     удовлетворение платежеспособного спроса на газ;</w:t>
        <w:br/>
        <w:br/>
        <w:t>     стимулирование использования газа в качестве моторного топлива для транспортных средств в целях уменьшения выбросов вредных веществ в окружающую природную среду и повышения экономической эффективности использования топливных ресурсов;</w:t>
        <w:br/>
        <w:br/>
        <w:t>     обеспечение конкурентоспособности российского газа на мировом энергетическом рынке;</w:t>
        <w:br/>
        <w:br/>
        <w:t xml:space="preserve">     возмещение за счет средств соответствующих бюджетов организации - собственнику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фактических убытков в размере образовавшейся задолженности по оплате газа неотключаемыми потребителями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21. Регулирование цен на газ и тарифов</w:t>
        <w:br/>
        <w:t>на услуги по транспортировке газа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Государственное регулирование тарифов на услуги по транспортировке газа, отнесенные </w:t>
      </w:r>
      <w:hyperlink r:id="rId11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Федеральным законом "О естественных монополиях"</w:t>
        </w:r>
      </w:hyperlink>
      <w:r>
        <w:rPr>
          <w:rFonts w:cs="Times New Roman" w:ascii="Times New Roman" w:hAnsi="Times New Roman"/>
          <w:spacing w:val="0"/>
          <w:sz w:val="22"/>
        </w:rPr>
        <w:t xml:space="preserve"> к сфере деятельности субъектов естественных монополий, осуществляет федеральный орган исполнительной власти в области регулирования тарифов (часть в редакции, введенной в действие с 1 января 2005 год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000002J3VVVVVU3SSTFSK0B49NMH36O956C0000NVP1SODFEO00003C8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м законом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- см. предыдущую редакцию).</w:t>
        <w:br/>
        <w:t>     </w:t>
        <w:br/>
        <w:t xml:space="preserve">     По решению Правительства Российской Федерации регулирование тарифов на услуги по транспортировке газа может быть заменено государственным регулированием цен на газ для конечных потребителей, использующих его в качестве топлива и (или) сырья, а также тарифов на услуги по транспортировке газа для независимых организаций в порядке, установленном Правительством Российской Федерации. При государственном регулировании цен на газ и тарифов на услуги по транспортировке газа учитываются экономически обоснованные затраты и прибыль, а также уровень обеспечения организаций - собственник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финансовыми средствами на расширение добычи газа, сети газопроводов и подземных хранилищ газа.</w:t>
        <w:br/>
        <w:br/>
        <w:t xml:space="preserve">     В целях осуществления расчетов между организациями, входящими в состав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организация - собственник данной системы определяет внутренние расчетные цены на газ и внутренние расчетные тарифы на услуги по транспортировке газа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татья 22. Основы установления акциза на природный газ 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 xml:space="preserve">(статья утратила силу с 1 января 2005 года - </w:t>
        <w:br/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000002K36O95720000NVQ3D6M02C2G249TV0C06F9T000002L3VVVVVU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й закон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. - </w:t>
        <w:br/>
        <w:t>См. предыдущую редакцию)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23. Регулирование тарифов на услуги</w:t>
        <w:br/>
        <w:t>газораспределительных организаций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Федеральный орган исполнительной власти в области регулирования тарифов утверждает тарифы на услуги организаций собственников газораспределительных систем по транспортировке газа и порядок их применения. Указанные тарифы могут быть дифференцированы с учетом экономических и социальных условий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8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частей территорий субъектов Российской Федерации (статья в редакции, введенной в действие с 1 января 2005 год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000002L3VVVVVU36O95690000NVR1SODFEO00003C81A2NMM60MTMI63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м законом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- см. предыдущую редакцию).</w:t>
        <w:br/>
        <w:t>     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24. Социальные гарантии для малоимущих граждан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Социальные гарантии для малоимущих граждан в части компенсации понесенных ими затрат на приобретение газа и перечень данных категорий граждан определяются законами и иными нормативными правовыми актами субъектов Российской Федерации (статья в редакции, введенной в действие с 1 января 2005 год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3GI2BJ415N7O730000NVS2PSV49B3BMJE0C000025H1K9QJ25257RS3H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м законом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- см. предыдущую редакцию).</w:t>
        <w:br/>
        <w:t>     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25. Гарантии оплаты поставленного газа</w:t>
        <w:br/>
        <w:t>и услуг по его транспортировке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>На основе договоров поставки газа и договоров об оказании услуг по его транспортировке потребители обязаны оплатить поставки газа и оказанные услуги. При несоблюдении потребителями условий договоров поставщики вправе уменьшить или прекратить поставки газа в порядке, установленном Правительством Российской Федерации.</w:t>
        <w:br/>
        <w:t>     </w:t>
        <w:br/>
        <w:t xml:space="preserve">     При несоблюдении условий указанных договоров неотключаемыми потребителями, деятельность которых финансируется за счет средств федерального бюджета или бюджетов субъектов Российской Федерации, ответственность за оплату поставок газа и оказание услуг по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ю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возлагается на соответствующего государственного заказчика (часть в редакции, введенной в действие с 1 января 2005 года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907297&amp;prevDoc=901729900&amp;mark=0000NLV1D5UGP51AO2U3L3SSTFSK1D5UGP936O956C0000NVT2G34TUC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м законом от 22 августа 2004 года N 122-ФЗ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- см. предыдущую редакцию)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А VII</w:t>
        <w:br/>
        <w:t xml:space="preserve">Антимонопольное регулирование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91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93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26. Антимонопольные правила для</w:t>
        <w:br/>
        <w:t xml:space="preserve">организаций - собственников систем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92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94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Организациям - собственникам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поставщикам газа или уполномоченным ими организациям запрещается совершать действия, нарушающие антимонопольное законодательство, в том числе такие действия, как:</w:t>
        <w:br/>
        <w:t>     </w:t>
        <w:br/>
        <w:t>     навязывание потребителям газа условий договоров, не относящихся к предмету договоров;</w:t>
        <w:br/>
        <w:br/>
        <w:t>     включение в договоры условий, которые ставят одного потребителя в неравное положение по сравнению с другими потребителями;</w:t>
        <w:br/>
        <w:br/>
        <w:t>     нарушение установленного нормативными актами порядка ценообразования;</w:t>
        <w:br/>
        <w:br/>
        <w:t>     необоснованные отказы от заключения договоров с отдельными потребителями при наличии ресурсов газа и возможностей его транспортировки;</w:t>
        <w:br/>
        <w:br/>
        <w:t>     создание препятствий независимым организациям для доступа на рынок газа;</w:t>
        <w:br/>
        <w:br/>
        <w:t>     сокращение объема добычи и поставок газа в целях поддержания монопольно высоких цен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27. Доступ организаций к газотранспортным</w:t>
        <w:br/>
        <w:t>и газораспределительным сетям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Организации - собственники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обязаны обеспечить недискриминационный доступ любым организациям, осуществляющим деятельность на территории Российской Федерации, к свободным мощностям принадлежащих им газотранспортных и газораспределительных сетей в порядке, установленном Правительством Российской Федерации. Качество предназначенного для транспортировки указанными организациями газа должно соответствовать государственным стандартам и подтверждаться сертификатами соответствия требованиям стандарта.*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1729900&amp;prevDoc=901729900&amp;mark=0000NVV3VVVP810UUS6R804OTURG27HSLMM00000061UQ3VVI1T74QV8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27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)</w:t>
        <w:br/>
        <w:t>     </w:t>
      </w:r>
    </w:p>
    <w:p>
      <w:pPr>
        <w:pStyle w:val="Heading3"/>
        <w:ind w:left="367" w:right="244" w:hanging="0"/>
        <w:rPr/>
      </w:pPr>
      <w:r>
        <w:rPr>
          <w:rFonts w:cs="Times New Roman" w:ascii="Times New Roman" w:hAnsi="Times New Roman"/>
          <w:sz w:val="22"/>
        </w:rPr>
        <w:t>ГЛАВА VIII</w:t>
        <w:br/>
        <w:t>Правовые основы взаимоотношений организаций</w:t>
        <w:br/>
        <w:t xml:space="preserve">- собственников систем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95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97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и организаций</w:t>
        <w:br/>
        <w:t>иных отраслей экономики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28. Правовое регулирование землепользования</w:t>
        <w:br/>
        <w:t>при строительстве и эксплуатации объектов систем</w:t>
        <w:br/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96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98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Земельные участки для строительства, эксплуатации и ремонта объект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передаются организациям собственникам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в постоянное или во временное пользование в порядке, определенном земельным законодательством Российской Федерации.</w:t>
        <w:br/>
        <w:t>     </w:t>
        <w:br/>
        <w:t xml:space="preserve">     В постоянное пользование организации - собственнику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9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передаются земельные участки для строительства технологических объектов по добыче и хранению газа, объектов магистрального газопровода с переводом таких участков в категорию земель промышленности и транспорта.</w:t>
        <w:br/>
        <w:br/>
        <w:t xml:space="preserve">     Во временное пользование организации - собственнику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передаются земельные участки для выполнения работ по строительству и ремонту объектов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обеспечению их безопасности. Предоставление земельных участков, находящихся в государственной или муниципальной собственности и отнесенных к категории земель промышленности, энергетики, недропользования или транспорта, осуществляется безвозмездно на основании решений органов власти, к полномочиям которых данный вопрос отнесен земельным законодательством Российской Федерации. Предоставление земельных участков, принадлежащих другим собственникам, осуществляется с согласия собственников земельных участков на основании договоров, заключаемых между собственниками земельных участков или уполномоченными ими лицами и организацией - собственником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. Организация - собственник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или уполномоченная им эксплуатирующая организация после завершения намеченных работ на земельном участке, переданном такой организации во временное пользование, обязана:</w:t>
        <w:br/>
        <w:br/>
        <w:t>     рекультивировать земельный участок и передать его владельцу, пользователю или арендатору по акту в установленном порядке;</w:t>
        <w:br/>
        <w:br/>
        <w:t>     возместить в согласованных размерах владельцу, пользователю или арендатору земельного участка понесенные ими убытки.</w:t>
        <w:br/>
        <w:br/>
        <w:t xml:space="preserve">     Организации, в ведении которых находятся объекты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расположенные в лесах, обязаны:</w:t>
        <w:br/>
        <w:br/>
        <w:t xml:space="preserve">     содержать охранные зоны объектов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в пожаробезопасном состоянии;</w:t>
        <w:br/>
        <w:br/>
        <w:t xml:space="preserve">     проводить намеченные работы, вырубать деревья (кустарники) в охранных зонах объектов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и за пределами таких зон в порядке, установленном лесным законодательством Российской Федерации.</w:t>
        <w:br/>
        <w:br/>
        <w:t xml:space="preserve">     При возникновении на объекте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аварии, катастрофы организация -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, катастрофы и обязана в полном объеме возместить нанесенный ею ущерб собственнику земельного участка, по территории которого осуществлялась доставка необходимых сил и средств.</w:t>
        <w:br/>
        <w:br/>
        <w:t xml:space="preserve">     На земельных участках, отнесенных к землям транспорта, устанавливаются охранные зоны с особыми условиями использования таких земельных участков. Границы охранных зон объектов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определяются на основании строительных норм и правил, правил охраны магистральных трубопроводов, других утвержденных в установленном порядке нормативных документ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0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без согласования с организацией - собственником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или уполномоченной ею организацией; такие владельцы не имеют права чинить препятствия организации собственнику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или уполномоченной ею организации в выполнении ими работ по обслуживанию и ремонту объектов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ликвидации последствий возникших на них аварий, катастроф.</w:t>
        <w:br/>
      </w:r>
    </w:p>
    <w:p>
      <w:pPr>
        <w:pStyle w:val="Heading3"/>
        <w:ind w:left="367" w:right="244" w:hanging="0"/>
        <w:rPr/>
      </w:pPr>
      <w:r>
        <w:rPr>
          <w:rFonts w:cs="Times New Roman" w:ascii="Times New Roman" w:hAnsi="Times New Roman"/>
          <w:sz w:val="22"/>
        </w:rPr>
        <w:t>Статья 29. Правовые основы взаимодействия систем</w:t>
        <w:br/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13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15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и систем электроснабжения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В целях обеспечения надежного функционирования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и работающих на газовом топливе организаций системы электро- и теплоснабжения осуществляются меры по координации взаимодействия указанных систем, в том числе:</w:t>
        <w:br/>
        <w:t>     </w:t>
        <w:br/>
        <w:t>     организации - собственники указанных систем разрабатывают согласованные балансы потребления газа, электрической и тепловой энергии, обеспечивающие их эффективное функционирование;</w:t>
        <w:br/>
        <w:br/>
        <w:t xml:space="preserve">     организация - собственник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и организация собственник системы электро- и теплоснабжения заключают долгосрочный договор поставки электрической и тепловой энергии для объектов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и газа для объектов системы электро- и теплогазоснабжения с указанием особых условий таких поставок и оплаты за поставляемые газ, электрическую и тепловую энергию.</w:t>
        <w:br/>
      </w:r>
    </w:p>
    <w:p>
      <w:pPr>
        <w:pStyle w:val="Heading3"/>
        <w:ind w:left="367" w:right="244" w:hanging="0"/>
        <w:rPr/>
      </w:pPr>
      <w:r>
        <w:rPr>
          <w:rFonts w:cs="Times New Roman" w:ascii="Times New Roman" w:hAnsi="Times New Roman"/>
          <w:sz w:val="22"/>
        </w:rPr>
        <w:t>ГЛАВА IX</w:t>
        <w:br/>
        <w:t xml:space="preserve">Правовые основы промышленной безопасности </w:t>
        <w:br/>
        <w:t xml:space="preserve">систем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17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19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в Российской Федерации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30. Правовое регулирование промышленной безопасности</w:t>
        <w:br/>
        <w:t xml:space="preserve">при осуществлении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18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20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Правовое регулирование промышленной безопасности в организациях, занимающихся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1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ем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в Российской Федерации, осуществляется в соответствии с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law?d&amp;nd=9046058&amp;prevDoc=901729900&amp;mark=2KV41M31ROCVNB19E7JUF0D0HBML3VVVVVA1E0VP753DHNUM41GR4NLJ" \l "I0" \n _top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Федеральным законом "О промышленной безопасности опасных производственных объектов"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</w:t>
      </w:r>
      <w:hyperlink r:id="rId12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Законом Российской Федерации "Об охране окружающей природной среды"</w:t>
        </w:r>
      </w:hyperlink>
      <w:r>
        <w:rPr>
          <w:rFonts w:cs="Times New Roman" w:ascii="Times New Roman" w:hAnsi="Times New Roman"/>
          <w:spacing w:val="0"/>
          <w:sz w:val="22"/>
        </w:rPr>
        <w:t xml:space="preserve">, </w:t>
      </w:r>
      <w:hyperlink r:id="rId13" w:tgtFrame="_top">
        <w:r>
          <w:rPr>
            <w:rStyle w:val="InternetLink"/>
            <w:rFonts w:cs="Times New Roman" w:ascii="Times New Roman" w:hAnsi="Times New Roman"/>
            <w:spacing w:val="0"/>
            <w:sz w:val="22"/>
          </w:rPr>
          <w:t>Федеральным законом "Об экологической экспертизе"</w:t>
        </w:r>
      </w:hyperlink>
      <w:r>
        <w:rPr>
          <w:rFonts w:cs="Times New Roman" w:ascii="Times New Roman" w:hAnsi="Times New Roman"/>
          <w:spacing w:val="0"/>
          <w:sz w:val="22"/>
        </w:rPr>
        <w:t>, настоящим Федеральным законом и другими федеральными законами и иными нормативными правовыми актами Российской Федерации.</w:t>
        <w:br/>
        <w:t>     </w:t>
        <w:br/>
        <w:t xml:space="preserve">     Порядок разработки и утверждения норм и нормативов в области промышленной безопасности объект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устанавливается федеральным органом исполнительной власти, специально уполномоченным в области промышленной безопасности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31. Прогнозирование вероятности возникновения</w:t>
        <w:br/>
        <w:t xml:space="preserve">аварий, катастроф на объектах систем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21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23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Каждый объект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отнесенный в установленном законодательством Российской Федерации порядке к категории опасных, а также проекты нормативных правовых актов и технические проекты в области промышленной безопасности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и их объектов подлежат государственной экологической экспертизе в порядке, установленном законодательством Российской Федерации.</w:t>
        <w:br/>
        <w:t>     </w:t>
        <w:br/>
        <w:t xml:space="preserve">     В отношении каждого объекта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постоянно осуществляется прогнозирование вероятности возникновения аварий, катастроф. Требования, нормы, правила и методика прогнозирования вероятности возникновения аварий, катастроф на объектах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утверждаются федеральным органом исполнительной власти, специально уполномоченным в области промышленной безопасности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32. Особенности обеспечения промышленной</w:t>
        <w:br/>
        <w:t xml:space="preserve">безопасности объектов систем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26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28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Организация - собственник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кроме мер, предусмотренных законодательством Российской Федерации в области промышленной безопасности, обязана обеспечить на стадиях проектирования, строительства и эксплуатации объектов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осуществление комплекса специальных мер по безопасному функционированию таких объектов, локализации и уменьшению последствий аварий, катастроф.</w:t>
        <w:br/>
        <w:t>     </w:t>
        <w:br/>
        <w:t xml:space="preserve">     Юридические и физические лица, виновные в возникновении аварий, катастроф на объектах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2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в том числе аварий, катастроф, возникших в связи со скрытыми дефектами материалов, оборудования, с некачественным выполнением строительно-монтажных работ, несут ответственность в соответствии с законодательством Российской Федерации.</w:t>
        <w:br/>
        <w:br/>
        <w:t xml:space="preserve">     Органы исполнительной власти и должностные лица, граждане, виновные в нарушении правил охраны магистральных трубопроводов, газораспределительных сетей и других объект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, строительстве зданий, строений и сооружений без соблюдения безопасных расстояний до объект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или в их умышленном блокировании либо повреждении, иных нарушающих бесперебойную и безопасную работу объект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незаконных действиях, несут ответственность в соответствии с законодательством Российской Федерации.</w:t>
        <w:br/>
        <w:br/>
        <w:t xml:space="preserve">     Здания, строения и сооружения, построенные ближе установленных строительными нормами и правилами минимальных расстояний до объект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, подлежат сносу за счет средств юридических и физических лиц, допустивших нарушения.</w:t>
        <w:br/>
        <w:br/>
        <w:t xml:space="preserve">     Вмешательство в работу объект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не уполномоченных на то юридических и физических лиц запрещается.</w:t>
        <w:br/>
        <w:br/>
        <w:t xml:space="preserve">     Материальный ущерб, нанесенный организации - собственнику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в результате умышленного ее блокирования или повреждения либо иных нарушающих бесперебойную и безопасную работу объект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8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незаконных действий, возмещается в установленном порядке виновными лицами или принявшими противоправные решения лицами.</w:t>
        <w:br/>
        <w:br/>
        <w:t xml:space="preserve">     Материальный ущерб, нанесенный организации - собственнику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7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вследствие непреодолимой силы, возмещается за счет средств обязательного страхования.</w:t>
        <w:br/>
      </w:r>
    </w:p>
    <w:p>
      <w:pPr>
        <w:pStyle w:val="Heading3"/>
        <w:ind w:left="367" w:right="244" w:hanging="0"/>
        <w:rPr/>
      </w:pPr>
      <w:r>
        <w:rPr>
          <w:rFonts w:cs="Times New Roman" w:ascii="Times New Roman" w:hAnsi="Times New Roman"/>
          <w:sz w:val="22"/>
        </w:rPr>
        <w:t>Статья 33. Обеспечение готовности опасного объекта</w:t>
        <w:br/>
        <w:t xml:space="preserve">системы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38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40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>к локализации аварий,</w:t>
        <w:br/>
        <w:t>катастроф, ликвидации их последствий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Организация - собственник опасного объекта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39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обеспечивает его готовность к локализации потенциальных аварий, катастроф, ликвидации последствий в случае их возникновения посредством осуществления следующих мероприятий:</w:t>
        <w:br/>
        <w:t>     </w:t>
        <w:br/>
        <w:t>     создает аварийно-спасательную службу или привлекает на условиях договоров соответствующие специализированные службы;</w:t>
        <w:br/>
        <w:br/>
        <w:t>     осуществляет разработку планов локализации потенциальных аварий, катастроф, ликвидации их последствий;</w:t>
        <w:br/>
        <w:br/>
        <w:t>     создает инженерные системы контроля и предупреждения возникновения потенциальных аварий, катастроф, системы оповещения, связи и защиты;</w:t>
        <w:br/>
        <w:br/>
        <w:t>     создает запасы материально-технических и иных средств;</w:t>
        <w:br/>
        <w:br/>
        <w:t xml:space="preserve">     осуществляет подготовку работников опасного объекта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0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к действиям по локализации потенциальных аварий, катастроф, ликвидации их последствий.</w:t>
        <w:br/>
        <w:br/>
        <w:t xml:space="preserve">     Перечень мероприятий по обеспечению готовности опасного объекта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1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3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 xml:space="preserve">к локализации потенциальных аварий, катастроф, ликвидации их последствий разрабатывается организацией - собственником системы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2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и согласуется с территориальным подразделением федерального органа исполнительной власти, специально уполномоченного в области промышленной безопасности.</w:t>
        <w:br/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34. Учетно-отчетное время для объектов</w:t>
        <w:br/>
        <w:t xml:space="preserve">систем 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43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>&lt;&lt;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rFonts w:cs="Times New Roman" w:ascii="Times New Roman" w:hAnsi="Times New Roman"/>
        </w:rPr>
        <w:instrText xml:space="preserve"> HYPERLINK "http://kodeks:8080/" \l "C145"</w:instrText>
      </w:r>
      <w:r>
        <w:rPr>
          <w:rStyle w:val="InternetLink"/>
          <w:sz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</w:rPr>
        <w:t xml:space="preserve">&gt;&gt; </w:t>
      </w:r>
      <w:r>
        <w:rPr>
          <w:rStyle w:val="InternetLink"/>
          <w:sz w:val="22"/>
          <w:rFonts w:cs="Times New Roman" w:ascii="Times New Roman" w:hAnsi="Times New Roman"/>
        </w:rPr>
        <w:fldChar w:fldCharType="end"/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 xml:space="preserve">Для объектов систем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4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газоснабжения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6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 xml:space="preserve">&gt;&gt; 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0"/>
          <w:sz w:val="22"/>
        </w:rPr>
        <w:t>независимо от местонахождения таких объектов решением Правительства Российской Федерации устанавливается единое учетно-отчетное время, которое определяет начало учетных суток, учетного месяца, учетного года для всех организаций, осуществляющих деятельность по добыче, транспортировке и поставкам газа.</w:t>
        <w:br/>
        <w:t>     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А Х</w:t>
        <w:br/>
        <w:t>Заключительные положения</w:t>
      </w:r>
    </w:p>
    <w:p>
      <w:pPr>
        <w:pStyle w:val="Heading3"/>
        <w:ind w:left="367"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ья 35. Вступление в силу настоящего Федерального закона</w:t>
      </w:r>
    </w:p>
    <w:p>
      <w:pPr>
        <w:pStyle w:val="Web"/>
        <w:spacing w:before="0" w:after="0"/>
        <w:ind w:left="367" w:right="24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     </w:t>
      </w:r>
      <w:r>
        <w:rPr>
          <w:rFonts w:cs="Times New Roman" w:ascii="Times New Roman" w:hAnsi="Times New Roman"/>
          <w:spacing w:val="0"/>
          <w:sz w:val="22"/>
        </w:rPr>
        <w:t>1. Настоящий Федеральный закон вступает в силу со дня его официального опубликования.</w:t>
        <w:br/>
        <w:t>     </w:t>
        <w:br/>
        <w:t>     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  <w:br/>
        <w:br/>
        <w:t>     Поручить Правительству Российской Федерации внести в установленном порядке в Государственную Думу Федерального Собрания Российской Федерации предложения о приведении законодательных актов Российской Федерации в соответствие с настоящим Федеральным законом.</w:t>
        <w:br/>
      </w:r>
    </w:p>
    <w:p>
      <w:pPr>
        <w:pStyle w:val="Web"/>
        <w:spacing w:before="0" w:after="0"/>
        <w:ind w:left="367" w:right="24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Президент</w:t>
        <w:br/>
        <w:t>Российской Федерации</w:t>
        <w:br/>
        <w:t>Б.Ельцин</w:t>
      </w:r>
    </w:p>
    <w:p>
      <w:pPr>
        <w:pStyle w:val="Web"/>
        <w:spacing w:before="0" w:after="0"/>
        <w:ind w:left="367" w:right="244" w:hanging="0"/>
        <w:rPr/>
      </w:pPr>
      <w:r>
        <w:rPr>
          <w:rFonts w:cs="Times New Roman" w:ascii="Times New Roman" w:hAnsi="Times New Roman"/>
          <w:spacing w:val="0"/>
          <w:sz w:val="22"/>
        </w:rPr>
        <w:t>Москва, Кремль</w:t>
        <w:br/>
        <w:t>31 марта 1999 года</w:t>
        <w:br/>
        <w:t xml:space="preserve">N </w:t>
      </w:r>
      <w:r>
        <w:fldChar w:fldCharType="begin"/>
      </w:r>
      <w:r>
        <w:rPr>
          <w:rStyle w:val="InternetLink"/>
          <w:sz w:val="22"/>
          <w:spacing w:val="0"/>
          <w:rFonts w:cs="Times New Roman" w:ascii="Times New Roman" w:hAnsi="Times New Roman"/>
        </w:rPr>
        <w:instrText xml:space="preserve"> HYPERLINK "http://kodeks:8080/" \l "C145"</w:instrTex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0"/>
          <w:sz w:val="22"/>
        </w:rPr>
        <w:t>&lt;&lt;</w:t>
      </w:r>
      <w:r>
        <w:rPr>
          <w:rStyle w:val="InternetLink"/>
          <w:sz w:val="22"/>
          <w:spacing w:val="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  <w:spacing w:val="0"/>
          <w:sz w:val="22"/>
        </w:rPr>
        <w:t>69-ФЗ</w:t>
      </w:r>
      <w:r>
        <w:rPr>
          <w:rFonts w:cs="Times New Roman" w:ascii="Times New Roman" w:hAnsi="Times New Roman"/>
          <w:spacing w:val="0"/>
          <w:sz w:val="22"/>
        </w:rPr>
        <w:t xml:space="preserve"> </w:t>
      </w:r>
    </w:p>
    <w:p>
      <w:pPr>
        <w:pStyle w:val="Web"/>
        <w:spacing w:before="0" w:after="0"/>
        <w:ind w:left="367" w:right="244" w:hanging="0"/>
        <w:rPr>
          <w:rFonts w:ascii="Times New Roman" w:hAnsi="Times New Roman" w:cs="Times New Roman"/>
          <w:spacing w:val="0"/>
          <w:sz w:val="22"/>
        </w:rPr>
      </w:pPr>
      <w:r>
        <w:rPr>
          <w:rFonts w:cs="Courier New" w:ascii="Times New Roman" w:hAnsi="Times New Roman"/>
          <w:spacing w:val="0"/>
          <w:sz w:val="22"/>
        </w:rPr>
        <w:br/>
        <w:br/>
        <w:br/>
      </w:r>
      <w:r>
        <w:fldChar w:fldCharType="begin"/>
      </w:r>
      <w:r>
        <w:rPr>
          <w:rStyle w:val="InternetLink"/>
          <w:sz w:val="22"/>
          <w:spacing w:val="0"/>
          <w:rFonts w:cs="Courier New" w:ascii="Times New Roman" w:hAnsi="Times New Roman"/>
        </w:rPr>
        <w:instrText xml:space="preserve"> HYPERLINK "http://kodeks:8080/law?d&amp;nd=901729900&amp;prevDoc=901729900&amp;mark=12344F022B7J7K3VVVVVU14DH47T3GI2BJ42FUD90R00003C81KU26BD" \l "I0" \n _top</w:instrText>
      </w:r>
      <w:r>
        <w:rPr>
          <w:rStyle w:val="InternetLink"/>
          <w:sz w:val="22"/>
          <w:spacing w:val="0"/>
          <w:rFonts w:cs="Courier New" w:ascii="Times New Roman" w:hAnsi="Times New Roman"/>
        </w:rPr>
        <w:fldChar w:fldCharType="separate"/>
      </w:r>
      <w:r>
        <w:rPr>
          <w:rStyle w:val="InternetLink"/>
          <w:rFonts w:cs="Courier New" w:ascii="Times New Roman" w:hAnsi="Times New Roman"/>
          <w:spacing w:val="0"/>
          <w:sz w:val="22"/>
        </w:rPr>
        <w:t>Редакция</w:t>
      </w:r>
      <w:r>
        <w:rPr>
          <w:rStyle w:val="InternetLink"/>
          <w:sz w:val="22"/>
          <w:spacing w:val="0"/>
          <w:rFonts w:cs="Courier New" w:ascii="Times New Roman" w:hAnsi="Times New Roman"/>
        </w:rPr>
        <w:fldChar w:fldCharType="end"/>
      </w:r>
      <w:r>
        <w:rPr>
          <w:rFonts w:cs="Courier New" w:ascii="Times New Roman" w:hAnsi="Times New Roman"/>
          <w:spacing w:val="0"/>
          <w:sz w:val="22"/>
        </w:rPr>
        <w:t> документа с учетом </w:t>
        <w:br/>
        <w:t>изменений и дополнений </w:t>
        <w:br/>
        <w:t>подготовлена юридическим</w:t>
        <w:br/>
        <w:t>бюро "КОДЕКС" </w:t>
      </w:r>
    </w:p>
    <w:p>
      <w:pPr>
        <w:pStyle w:val="Normal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/>
          <w:spacing w:val="0"/>
          <w:sz w:val="22"/>
        </w:rPr>
      </w:r>
    </w:p>
    <w:sectPr>
      <w:type w:val="continuous"/>
      <w:pgSz w:w="11906" w:h="16838"/>
      <w:pgMar w:left="1134" w:right="454" w:gutter="0" w:header="0" w:top="454" w:footer="0" w:bottom="454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:8080/law?d&amp;nd=901907297&amp;prevDoc=901729900" TargetMode="External"/><Relationship Id="rId3" Type="http://schemas.openxmlformats.org/officeDocument/2006/relationships/hyperlink" Target="http://kodeks:8080/law?d&amp;nd=9004937&amp;prevDoc=901729900" TargetMode="External"/><Relationship Id="rId4" Type="http://schemas.openxmlformats.org/officeDocument/2006/relationships/hyperlink" Target="http://kodeks:8080/law?d&amp;nd=9004937&amp;prevDoc=901729900" TargetMode="External"/><Relationship Id="rId5" Type="http://schemas.openxmlformats.org/officeDocument/2006/relationships/hyperlink" Target="http://kodeks:8080/law?d&amp;nd=9027690&amp;prevDoc=901729900" TargetMode="External"/><Relationship Id="rId6" Type="http://schemas.openxmlformats.org/officeDocument/2006/relationships/hyperlink" Target="http://kodeks:8080/law?d&amp;nd=9003403&amp;prevDoc=901729900" TargetMode="External"/><Relationship Id="rId7" Type="http://schemas.openxmlformats.org/officeDocument/2006/relationships/hyperlink" Target="http://kodeks:8080/law?d&amp;nd=9012860&amp;prevDoc=901729900" TargetMode="External"/><Relationship Id="rId8" Type="http://schemas.openxmlformats.org/officeDocument/2006/relationships/hyperlink" Target="http://kodeks:8080/law?d&amp;nd=9014792&amp;prevDoc=901729900" TargetMode="External"/><Relationship Id="rId9" Type="http://schemas.openxmlformats.org/officeDocument/2006/relationships/hyperlink" Target="http://kodeks:8080/law?d&amp;nd=9054748&amp;prevDoc=901729900" TargetMode="External"/><Relationship Id="rId10" Type="http://schemas.openxmlformats.org/officeDocument/2006/relationships/hyperlink" Target="http://kodeks:8080/law?d&amp;nd=9010641&amp;prevDoc=901729900" TargetMode="External"/><Relationship Id="rId11" Type="http://schemas.openxmlformats.org/officeDocument/2006/relationships/hyperlink" Target="http://kodeks:8080/law?d&amp;nd=9012860&amp;prevDoc=901729900" TargetMode="External"/><Relationship Id="rId12" Type="http://schemas.openxmlformats.org/officeDocument/2006/relationships/hyperlink" Target="http://kodeks:8080/law?d&amp;nd=9004377&amp;prevDoc=901729900" TargetMode="External"/><Relationship Id="rId13" Type="http://schemas.openxmlformats.org/officeDocument/2006/relationships/hyperlink" Target="http://kodeks:8080/law?d&amp;nd=9014668&amp;prevDoc=9017299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1:00Z</dcterms:created>
  <dc:creator>Faina Volkova</dc:creator>
  <dc:description/>
  <dc:language>en-US</dc:language>
  <cp:lastModifiedBy>BelousIG</cp:lastModifiedBy>
  <dcterms:modified xsi:type="dcterms:W3CDTF">2005-10-20T08:11:00Z</dcterms:modified>
  <cp:revision>2</cp:revision>
  <dc:subject/>
  <dc:title/>
</cp:coreProperties>
</file>